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ДО «ТехГидроИмпорт»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52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Р/счет 3012455270015 в ОАО «Белинвестбанк» УНП 690604855, ОКПО293669346000                                                          ГОПЕРУ  г. Минск, код 739.                                        220002,г. Минск ул.Володько, 20, ком.56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/ф +37517 223-4676. +37529656-7037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alexsand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ehgidroim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4860" cy="60325"/>
            <wp:effectExtent l="0" t="0" r="0" b="0"/>
            <wp:docPr id="2" name="BD10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30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сх№   от 24.02.17г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/>
          <w:lang w:eastAsia="ru-RU"/>
        </w:rPr>
        <w:t>Мы торговая компания,  территориально находимся в  г. Минск, Резидент РБ.  Наша специализация продажа спецтехники и навесного оборудования для различных видов деятельности  Мы бы хотели получить от Вас каталог с Вашей продукцией</w:t>
      </w:r>
      <w:r>
        <w:rPr/>
        <w:t xml:space="preserve">  и цены на нее. Нас интересует МБГУ-100,200, узлы и детали машин и механизмов, в том числе грузоподъемных; запасные части к строительным кранам и карьерным экскаваторам;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42240" cy="8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headercompanycountry"/>
        </w:rPr>
        <w:t> </w:t>
      </w:r>
      <w:r>
        <w:rPr>
          <w:rStyle w:val="Bheadercompanycountry"/>
        </w:rPr>
        <w:t>Бела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alexsand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ehgidroim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Style14"/>
        <w:tabs>
          <w:tab w:val="clear" w:pos="708"/>
          <w:tab w:val="left" w:pos="639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7529 656-7037,+375 223-4676</w:t>
      </w:r>
    </w:p>
    <w:p>
      <w:pPr>
        <w:pStyle w:val="Style14"/>
        <w:tabs>
          <w:tab w:val="clear" w:pos="708"/>
          <w:tab w:val="left" w:pos="639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Никитин А.П.</w:t>
      </w:r>
    </w:p>
    <w:p>
      <w:pPr>
        <w:pStyle w:val="Style14"/>
        <w:tabs>
          <w:tab w:val="clear" w:pos="708"/>
          <w:tab w:val="left" w:pos="639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639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639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икитин А.П. действует на основании Устава.</w:t>
      </w:r>
    </w:p>
    <w:p>
      <w:pPr>
        <w:pStyle w:val="Style14"/>
        <w:tabs>
          <w:tab w:val="clear" w:pos="708"/>
          <w:tab w:val="left" w:pos="6390" w:leader="none"/>
        </w:tabs>
        <w:spacing w:before="0" w:after="20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y">
    <w:name w:val="gray"/>
    <w:basedOn w:val="Style12"/>
    <w:qFormat/>
    <w:rPr/>
  </w:style>
  <w:style w:type="character" w:styleId="Red">
    <w:name w:val="red"/>
    <w:basedOn w:val="Style12"/>
    <w:qFormat/>
    <w:rPr/>
  </w:style>
  <w:style w:type="character" w:styleId="Bheadercompanyid">
    <w:name w:val="b-header-company__id"/>
    <w:basedOn w:val="Style12"/>
    <w:qFormat/>
    <w:rPr/>
  </w:style>
  <w:style w:type="character" w:styleId="Bheadercompanycountry">
    <w:name w:val="b-header-company__country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4:00Z</dcterms:created>
  <dc:creator>Александр</dc:creator>
  <dc:description/>
  <cp:keywords/>
  <dc:language>en-US</dc:language>
  <cp:lastModifiedBy>www.PHILka.RU</cp:lastModifiedBy>
  <cp:lastPrinted>2016-03-18T11:38:00Z</cp:lastPrinted>
  <dcterms:modified xsi:type="dcterms:W3CDTF">2017-02-24T07:34:00Z</dcterms:modified>
  <cp:revision>2</cp:revision>
  <dc:subject/>
  <dc:title/>
</cp:coreProperties>
</file>